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казании платных образовательных услу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МБДОУ «Детский сад № 28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МБДОУ «Детский сад № 28»  не оказывает платные образовательные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4060</wp:posOffset>
            </wp:positionH>
            <wp:positionV relativeFrom="paragraph">
              <wp:posOffset>14605</wp:posOffset>
            </wp:positionV>
            <wp:extent cx="1663700" cy="1339850"/>
            <wp:effectExtent l="0" t="0" r="0" b="0"/>
            <wp:wrapTight wrapText="bothSides">
              <wp:wrapPolygon edited="0">
                <wp:start x="6907" y="0"/>
                <wp:lineTo x="4564" y="1221"/>
                <wp:lineTo x="4315" y="1527"/>
                <wp:lineTo x="4315" y="2448"/>
                <wp:lineTo x="3328" y="3828"/>
                <wp:lineTo x="2093" y="6277"/>
                <wp:lineTo x="1601" y="8726"/>
                <wp:lineTo x="1478" y="9800"/>
                <wp:lineTo x="1353" y="12250"/>
                <wp:lineTo x="2341" y="14704"/>
                <wp:lineTo x="2093" y="14856"/>
                <wp:lineTo x="2465" y="15930"/>
                <wp:lineTo x="3080" y="17152"/>
                <wp:lineTo x="3080" y="17305"/>
                <wp:lineTo x="7030" y="19607"/>
                <wp:lineTo x="7279" y="20065"/>
                <wp:lineTo x="8389" y="20218"/>
                <wp:lineTo x="10488" y="20218"/>
                <wp:lineTo x="11228" y="20218"/>
                <wp:lineTo x="11844" y="20218"/>
                <wp:lineTo x="15426" y="19607"/>
                <wp:lineTo x="17029" y="17611"/>
                <wp:lineTo x="18389" y="14704"/>
                <wp:lineTo x="19004" y="12250"/>
                <wp:lineTo x="19252" y="9800"/>
                <wp:lineTo x="18264" y="5513"/>
                <wp:lineTo x="18141" y="4133"/>
                <wp:lineTo x="16905" y="2601"/>
                <wp:lineTo x="15918" y="2448"/>
                <wp:lineTo x="16042" y="1832"/>
                <wp:lineTo x="14190" y="147"/>
                <wp:lineTo x="13080" y="0"/>
                <wp:lineTo x="690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«Детский сад № 28»                          А.В. Бы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59:00Z</dcterms:created>
  <dc:creator>home</dc:creator>
  <dc:description/>
  <cp:keywords/>
  <dc:language>en-US</dc:language>
  <cp:lastModifiedBy>home</cp:lastModifiedBy>
  <cp:lastPrinted>2023-09-15T10:57:00Z</cp:lastPrinted>
  <dcterms:modified xsi:type="dcterms:W3CDTF">2025-01-31T16:22:00Z</dcterms:modified>
  <cp:revision>3</cp:revision>
  <dc:subject/>
  <dc:title/>
</cp:coreProperties>
</file>